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b/>
          <w:b/>
          <w:caps/>
          <w:sz w:val="3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7710</wp:posOffset>
            </wp:positionH>
            <wp:positionV relativeFrom="paragraph">
              <wp:posOffset>-105410</wp:posOffset>
            </wp:positionV>
            <wp:extent cx="711200" cy="788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Cs w:val="24"/>
        </w:rPr>
        <w:t xml:space="preserve">             </w:t>
      </w:r>
      <w:r>
        <w:rPr>
          <w:rFonts w:cs="Times New Roman" w:ascii="Times New Roman" w:hAnsi="Times New Roman"/>
          <w:b/>
          <w:caps/>
          <w:szCs w:val="24"/>
        </w:rPr>
        <w:t>THÀNH ĐOÀN TP. HỒ CHÍ MINH</w:t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BCH ĐOÀN TRƯỜNG ĐH SƯ PHẠM KỸ THUẬT</w:t>
        <w:br/>
        <w:t xml:space="preserve">                 THÀNH PHỐ HỒ CHÍ MINH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--------------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18 tháng 7 năm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20/7/2015 đến 26/7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ông tác thực hiện Chiến dịch Tình nguyện Mùa hè xa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ăm các chiến sĩ Mùa hè xanh tại mặt trận Quận 9</w:t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785"/>
        <w:gridCol w:w="6444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3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TV Đoàn trường ĐH SPKT TP.HCM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ái, Thân, Ngoạn, Uyên, Huấn, Nga,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>
          <w:trHeight w:val="53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BCH Thành Đoàn lần thứ 13, khóa IX (mở rộng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ưu ý: Trang phục Áo Thanh niên, quần tây sâm màu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giữa BTV Đoàn trường và BTK Hội sinh viê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ái, Thân, Ngoạn, Uyên, Huấn, Nga, Trường,Minh Vũ, Ngọc Vũ, Ngọc Yến, Phi Hùng, Ti, S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Mùa hè xanh cấp Thành – khai thông, vét kênh láng Le – Quận 12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Các đ/c thuộc mặt trận trường - Cấp Thành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ênh Láng Le – Quận 12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1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Mùa hè xanh cấp Thành – khai thông, vét kênh Láng Le – Quận 12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Các đ/c thuộc mặt trận trường - Cấp Thành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ênh Láng Le – Quận 12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2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ét sơn cửa, giường, tủ,… tại KTX D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quạt, lau kính, .. tại 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ét vôi, sơn cửa trường TH KT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p xếp giáo trình lên kệ tại 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, bảo trì máy lạnh trong toàn 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an can, tra dầu mỡ cửa Tòa nhà trung tâ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nhập liệu, phân loại hồ sơ văn phò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các phòng thí nghiệm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Uyên, các chiến sĩ mặt trậ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X D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. THKT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òa nhà 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a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Học tập 6 Bài lý luận Chính trị cho Đoàn viên – Đợt tháng 7/2015 (Lớp 1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BTC lớp học: đ/c Thái, Nga, Phong, Uyên, Cường, S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lớn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3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Học tập 6 Bài lý luận Chính trị cho Đoàn viên – Đợt tháng 7/2015 (Lớp 2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BTC lớp học: đ/c Thái, Nga, Phong, Uyên, Cường, S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lớ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ét sơn cửa, giường, tủ,… tại KTX D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quạt, lau kính, .. tại 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ét vôi, sơn cửa trường TH KT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p xếp giáo trình lên kệ tại 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, bảo trì máy lạnh trong toàn 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an can, tra dầu mỡ cửa Tòa nhà trung tâ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nhập liệu, phân loại hồ sơ văn phò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các phòng thí nghiệm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Uyên, các chiến sĩ mặt trậ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X D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. THKT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òa nhà 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a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chức Học tập và thi 6 Bài lý luận Chính trị cho Đoàn viên – Đợt tháng 7/2015 (Lớp 1)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. BTC lớp học: đ/c Thái, Nga, Phong, Uyên, Cường, S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lớ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ét sơn cửa, giường, tủ,… tại KTX D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quạt, lau kính, .. tại 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ét vôi, sơn cửa trường TH KT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p xếp giáo trình lên kệ tại 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, bảo trì máy lạnh trong toàn 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an can, tra dầu mỡ cửa Tòa nhà trung tâ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nhập liệu, phân loại hồ sơ văn phò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các phòng thí nghiệm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Uyên, các chiến sĩ mặt trậ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X D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. THKT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òa nhà 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a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Học tập và thi 6 Bài lý luận Chính trị cho Đoàn viên – Đợt tháng 7/2015 (Lớp 2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. BTC lớp học: đ/c Thái, Nga, Phong, Uyên, Cường, S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lớ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ét sơn cửa, giường, tủ,… tại KTX D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quạt, lau kính, .. tại 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ét vôi, sơn cửa trường TH KT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p xếp giáo trình lên kệ tại 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, bảo trì máy lạnh trong toàn 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an can, tra dầu mỡ cửa Tòa nhà trung tâ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nhập liệu, phân loại hồ sơ văn phò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0" w:right="-3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các phòng thí nghiệm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Uyên, các chiến sĩ mặt trậ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X D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. THKT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v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òa nhà 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a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ind w:left="0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ắp nên tri ân tại các di tích và nghĩa trang liệt sĩ thành phố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Sang, mặt trận Quận 9 và một số đ/c mặt trận trườ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0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ăm các chiến sĩ Mùa hè xanh tại mặt trận phường Trường Thạnh – Quận 9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Chi bộ sinh viên 2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trang liệt s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Trường Thạnh, Quận 9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>* Lịch làm việc thay thư mời và phân công nhiệm vụ trong nội bộ Đoàn trường ĐH Sư phạm Kỹ thuật Thành phố Hồ Chí Minh.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1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5-07-19T09:39:00Z</dcterms:modified>
  <cp:revision>147</cp:revision>
  <dc:subject/>
  <dc:title/>
</cp:coreProperties>
</file>